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procedura di valutazione comparativa per titoli e colloquio per il conferimento di n. 1 Assegno di Ricerca annuale, eventualmente rinnovabile, di tipologia b), ai sensi del “Regolamento per il conferimento degli assegni di ricerca di cui all’art. 22 della Legge 30 dicembre 2010, n. 240” sul Progetto di ricerca dal titolo Per una nuova catalogazione sistematica dei dipinti della pinacoteca di Siena dal XIII al XV secolo, sotto la Responsabilità Scientifica del prof. Emanuela Zappasodi, SSD interessati ARTE-01/A, cofinanziato per il 50% con fondi messi a disposizione dalla Galleria Frascione Arte SAS di Sasha Gandolfini Vannini con sede legale a Firenze e per il 50% con fondi del Dipartimento di Studi Umanistici</w:t>
      </w:r>
      <w:r>
        <w:rPr>
          <w:rFonts w:cs="Times New Roman" w:ascii="Times New Roman" w:hAnsi="Times New Roman"/>
          <w:sz w:val="24"/>
          <w:szCs w:val="24"/>
          <w:lang w:bidi="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0" w:name="__Fieldmark__23_3469249991"/>
      <w:bookmarkStart w:id="1" w:name="__Fieldmark__23_3469249991"/>
      <w:bookmarkEnd w:id="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 w:name="__Fieldmark__24_3469249991"/>
      <w:bookmarkStart w:id="3" w:name="__Fieldmark__24_3469249991"/>
      <w:bookmarkEnd w:id="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i essere in possesso del titolo: </w:t>
      </w: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S.D.: </w:t>
      </w:r>
      <w:r>
        <w:fldChar w:fldCharType="begin">
          <w:ffData>
            <w:name w:val="Testo123 Copy 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essere in possesso del titolo: Laurea </w:t>
      </w:r>
      <w:r>
        <w:fldChar w:fldCharType="begin">
          <w:ffData>
            <w:name w:val="Testo14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w:t>
      </w:r>
      <w:r>
        <w:fldChar w:fldCharType="begin">
          <w:ffData>
            <w:name w:val="Testo7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lasse di laurea </w:t>
      </w: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onseguita presso </w:t>
      </w:r>
      <w:r>
        <w:fldChar w:fldCharType="begin">
          <w:ffData>
            <w:name w:val="Testo7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fldChar w:fldCharType="begin">
          <w:ffData>
            <w:name w:val="Controllo2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4" w:name="__Fieldmark__43_3469249991"/>
      <w:bookmarkStart w:id="5" w:name="__Fieldmark__43_3469249991"/>
      <w:bookmarkEnd w:id="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pPr>
      <w:r>
        <w:fldChar w:fldCharType="begin">
          <w:ffData>
            <w:name w:val="Controllo2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6" w:name="__Fieldmark__49_3469249991"/>
      <w:bookmarkStart w:id="7" w:name="__Fieldmark__49_3469249991"/>
      <w:bookmarkEnd w:id="7"/>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8" w:name="__Fieldmark__57_3469249991"/>
      <w:bookmarkStart w:id="9" w:name="__Fieldmark__57_3469249991"/>
      <w:bookmarkEnd w:id="9"/>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0" w:name="__Fieldmark__58_3469249991"/>
      <w:bookmarkStart w:id="11" w:name="__Fieldmark__58_3469249991"/>
      <w:bookmarkEnd w:id="1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urriculum vitae, datato e firmato (in formato elettron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2" w:name="__Fieldmark__59_3469249991"/>
      <w:bookmarkStart w:id="13" w:name="__Fieldmark__59_3469249991"/>
      <w:bookmarkEnd w:id="1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dei documenti e dei titoli presentati, datato e firmato (in formato elettronico);</w:t>
      </w:r>
    </w:p>
    <w:p>
      <w:pPr>
        <w:pStyle w:val="Normal"/>
        <w:tabs>
          <w:tab w:val="clear" w:pos="708"/>
          <w:tab w:val="left" w:pos="2430" w:leader="none"/>
        </w:tabs>
        <w:spacing w:lineRule="auto" w:line="240" w:before="0" w:after="0"/>
        <w:jc w:val="both"/>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4" w:name="__Fieldmark__60_3469249991"/>
      <w:bookmarkStart w:id="15" w:name="__Fieldmark__60_3469249991"/>
      <w:bookmarkEnd w:id="1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ertificato di laurea o dichiarazione ai sensi dell’art. 46 D.P.R. 445/00, con l’indicazione delle votazioni riportate nei singoli esami di profitto e nell’esame di laure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headerReference w:type="default" r:id="rId2"/>
      <w:headerReference w:type="first" r:id="rId3"/>
      <w:type w:val="continuous"/>
      <w:pgSz w:w="11906" w:h="16838"/>
      <w:pgMar w:left="1588" w:right="1588" w:gutter="0" w:header="567" w:top="198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spacing w:val="-1"/>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Rustici Paola</dc:creator>
  <dc:description/>
  <cp:keywords/>
  <dc:language>en-US</dc:language>
  <cp:lastModifiedBy>Tsuryk Anastasiya</cp:lastModifiedBy>
  <cp:lastPrinted>2024-04-08T10:37:00Z</cp:lastPrinted>
  <dcterms:modified xsi:type="dcterms:W3CDTF">2024-12-16T08:0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